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醉琼枝狂上加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欢的琼枝酒香与花香交织的无尽狂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座被传说中的琼花环绕的小城，它的名字叫做“醉香”。这座城市以其独特的酒文化和丰富多彩的节日而闻名。每当夜幕降临，整个城市似乎都沉浸在一种无法抗拒的狂欢之中，那是一种与琼枝共鸣、与酒香交织的情感。</w:t>
      </w:r>
      <w:r>
        <w:rPr>
          <w:sz w:val="32"/>
          <w:szCs w:val="32"/>
        </w:rPr>
        <w:t>&lt;/p&gt;&lt;p&gt;&lt;img src="/static-img/btibp0NOTy9MdbjQ9ypdOCHTyL8--j6JgI4c0P95xhO--5HUqVLGX3v3wdg3Dukt.jpg"&gt;&lt;/p&gt;&lt;p&gt;</w:t>
      </w:r>
      <w:r>
        <w:rPr>
          <w:sz w:val="32"/>
          <w:szCs w:val="32"/>
        </w:rPr>
        <w:t>正是这种情感让人们将这一切称为“醉琼枝狂上加狂”。这个词汇不仅形容了人们在庆祝佳节时那种无拘无束的心态，也反映了他们对美好生活的一种追求。在这里，人与自然、饮食文化相融合，每一次喝下那杯精酿酒，就仿佛是在品尝着那份来自自然界最珍贵礼物——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氛围，不仅吸引了国内外游客，也成为了许多艺术家灵感所源泉。有诗人笔下流淌着“醉琼枝狂上加狂”的诗句；有画家用色彩勾勒出那些醉人的景象；还有音乐家创作出能够唤起人心深处共鸣的声音。而这些作品，又进一步推动了这个词汇成为了一种文化符号，代表着那个时代的人们共同的情感和精神状态。</w:t>
      </w:r>
      <w:r>
        <w:rPr>
          <w:sz w:val="32"/>
          <w:szCs w:val="32"/>
        </w:rPr>
        <w:t>&lt;/p&gt;&lt;p&gt;&lt;img src="/static-img/CUctrdqP0wgCv7EG5vdIqSHTyL8--j6JgI4c0P95xhMrnsassEZ4i291c_xf4tx2l-P917ojEtlYVa4WPDGGxw.jpg"&gt;&lt;/p&gt;&lt;p&gt;</w:t>
      </w:r>
      <w:r>
        <w:rPr>
          <w:sz w:val="32"/>
          <w:szCs w:val="32"/>
        </w:rPr>
        <w:t>然而，这样的生活方式并不总是平静如水。随着时间的推移，一些传统活动开始受到现代化影响，有些地方甚至开始放弃一些历史悠久却又浪费资源的大型盛宴。面对这种情况，“醉琼枝狂上加狂”变成了一个需要不断探讨和保护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某个小镇上，一群年轻志愿者决定重新发现并保护当地的一个古老习俗——春天举行大规模野餐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。这场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不仅吸引了众多当地居民，还邀请了一批旅行者来参与。在那里，他们分享的是自己制作的手工啤酒，以及从周边山区采摘来的新鲜果蔬。在这样的氛围中，“醉琼枝狂上加狂”再次焕发出了它独有的魅力，让大家忘记一切烦恼，只剩下快乐和满足。</w:t>
      </w:r>
      <w:r>
        <w:rPr>
          <w:sz w:val="32"/>
          <w:szCs w:val="32"/>
        </w:rPr>
        <w:t>&lt;/p&gt;&lt;p&gt;&lt;img src="/static-img/E3F6-NBv-eVxDqRpyijwNiHTyL8--j6JgI4c0P95xhMrnsassEZ4i291c_xf4tx2l-P917ojEtlYVa4WPDGGxw.jpg"&gt;&lt;/p&gt;&lt;p&gt;</w:t>
      </w:r>
      <w:r>
        <w:rPr>
          <w:sz w:val="32"/>
          <w:szCs w:val="32"/>
        </w:rPr>
        <w:t>另一个例子发生在日本，那里的一个村庄决定利用其丰富的地产资源，比如苹果树、葡萄藤等，开辟了一系列农产品主题节日。这不仅促进了当地农业发展，还通过各种形式展示给游客看，使得这些传统活动得到了新的生命力，并且继续激励人们去体验那些真正属于自然界赋予的人类行为——生存、劳作以及享受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东方还是西方，无论是过去还是现在，“醉琊枝狂上加狂”都是关于人类追求完美幸福生活的一部分，它既是一个文化现象，也是一个值得我们思考的问题：如何找到一种平衡，让我们的快乐不只局限于短暂而豪华的盛宴，而是能持续到每一天，每一刻？</w:t>
      </w:r>
      <w:r>
        <w:rPr>
          <w:sz w:val="32"/>
          <w:szCs w:val="32"/>
        </w:rPr>
        <w:t>&lt;/p&gt;&lt;p&gt;&lt;img src="/static-img/a1X6Txj7fXs10jdlXA0h_CHTyL8--j6JgI4c0P95xhMrnsassEZ4i291c_xf4tx2l-P917ojEtlYVa4WPDGGxw.jpg"&gt;&lt;/p&gt;&lt;p&gt;&lt;a href = "/doc/802644-</w:t>
      </w:r>
      <w:r>
        <w:rPr>
          <w:sz w:val="32"/>
          <w:szCs w:val="32"/>
        </w:rPr>
        <w:t xml:space="preserve">醉琼枝狂上加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欢的琼枝酒香与花香交织的无尽狂宴</w:t>
      </w:r>
      <w:r>
        <w:rPr>
          <w:sz w:val="32"/>
          <w:szCs w:val="32"/>
        </w:rPr>
        <w:t>.doc" rel="alternate" download="802644-</w:t>
      </w:r>
      <w:r>
        <w:rPr>
          <w:sz w:val="32"/>
          <w:szCs w:val="32"/>
        </w:rPr>
        <w:t xml:space="preserve">醉琼枝狂上加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欢的琼枝酒香与花香交织的无尽狂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